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ŘIHLÁŠKA  FOLKLORNÍHO SOUBORU ROSÉNKA šk.rok 2025/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na jednoho z rodič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l na jednoho z rodič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štěvuje dítě mateřskou školu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 dítě již nějaké taneční nebo pěvecké zkušenosti?</w:t>
            </w:r>
            <w:r>
              <w:rPr/>
              <w:t xml:space="preserve"> (návštěva nějakého kroužku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te zájem, aby dítě navštěvovalo soubor i v dalších letech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7:00Z</dcterms:created>
  <dc:creator>ROSENKA</dc:creator>
  <dc:description/>
  <cp:keywords/>
  <dc:language>en-US</dc:language>
  <cp:lastModifiedBy>ROSENKA</cp:lastModifiedBy>
  <dcterms:modified xsi:type="dcterms:W3CDTF">2025-07-07T08:27:00Z</dcterms:modified>
  <cp:revision>2</cp:revision>
  <dc:subject/>
  <dc:title/>
</cp:coreProperties>
</file>